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Motion_Blur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01.09.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Motion_Blur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operator is another kind of blur, however this one looks a bi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motion bl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NOTE:  This  operator will only work on a 24 bit buffer.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jor  problem  as you can apply the AnyTo24Bit.svoperator fir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 this operator quite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Motion_Blur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PERCENTAGE=&lt;1..10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the percentage of motio blur to be a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sndcrft.DIALix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